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2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ARTÍCULO 1º:</w:t>
      </w:r>
      <w:r>
        <w:rPr>
          <w:color w:val="000000"/>
        </w:rPr>
        <w:t xml:space="preserve"> Autorízase al Departamento Ejecutivo Municipal a demarcar estacionamiento exclusivo para motos en 18 e/ 47 y 48, frente a las oficinas de Consejo Escolar y Secretaría de Asuntos Docentes, sobre mano derecha, en el sentido de circulación de calle 18, es decir Este- Oeste, específicamente 10 metros a continuación del estacionamiento vehicular señalizado.-------------------------------------------------------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ARTÍCULO 2º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l Departamento Ejecutivo Municipal realizará la demarcación prescripta en el Art. 1º a través de la Secretaría de Obras y Servicios Públicos y la Dirección de Tránsito y Policía Municipal.-------------------------------------------------------  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ARTICULO 3º:</w:t>
      </w:r>
      <w:r>
        <w:rPr>
          <w:b/>
          <w:color w:val="000000"/>
        </w:rPr>
        <w:t xml:space="preserve"> </w:t>
      </w:r>
      <w:r>
        <w:rPr>
          <w:color w:val="000000"/>
        </w:rPr>
        <w:t>De forma.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CINCO DÍAS DEL MES DE ABRIL DE DOS MIL DIECISEIS, EN SESION ORDINARIA.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 Nº 7090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51:00Z</dcterms:created>
  <dc:creator>intel</dc:creator>
  <dc:description/>
  <dc:language>en-US</dc:language>
  <cp:lastModifiedBy>HCDaudio</cp:lastModifiedBy>
  <cp:lastPrinted>2016-04-22T11:57:00Z</cp:lastPrinted>
  <dcterms:modified xsi:type="dcterms:W3CDTF">2016-04-22T14:59:00Z</dcterms:modified>
  <cp:revision>3</cp:revision>
  <dc:subject/>
  <dc:title>HONORABLE CONCEJO DELIBERANTE</dc:title>
</cp:coreProperties>
</file>